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BLOOD PRESSURE MONITOR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have been asked by the doctor to keep a record of your blood pressure readings over the next 7 days. For each recording, you will need to take two measurements at least one minute apart and ensure you are sat down when taking your readings. You should record your blood pressure in the morning and evening.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DING 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DING 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y 1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rni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y 1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ening</w:t>
            </w:r>
          </w:p>
        </w:tc>
        <w:tc>
          <w:tcPr>
            <w:tcW w:w="213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c>
          <w:tcPr>
            <w:tcW w:w="213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2</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r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2</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e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3</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r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3</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e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4</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r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4</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e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5</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r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5</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e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6</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r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6</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e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7</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r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7</w:t>
            </w:r>
          </w:p>
        </w:tc>
        <w:tc>
          <w:tcPr>
            <w:tcW w:w="21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ening</w:t>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12:00Z</dcterms:created>
  <dc:creator>inps</dc:creator>
  <dc:description/>
  <cp:keywords/>
  <dc:language>en-US</dc:language>
  <cp:lastModifiedBy>Grace Vas</cp:lastModifiedBy>
  <cp:lastPrinted>2016-09-26T09:16:00Z</cp:lastPrinted>
  <dcterms:modified xsi:type="dcterms:W3CDTF">2017-11-09T14:56:00Z</dcterms:modified>
  <cp:revision>6</cp:revision>
  <dc:subject/>
  <dc:title>HOME BLOOD PRESSURE MONITORING</dc:title>
</cp:coreProperties>
</file>